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R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ng Phat Construction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212A, 3/2 Street, Hung Loi ward, Ninh Kieu district, Can Tho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7103.897.778     Fax: 07103.897.778      Email: hongphatct@gmail.com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4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P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right="-1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Quang T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right="-1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H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right="-1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an Ngọc Linh  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right="-16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nh Thi Xuan L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oluti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2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of shareholders 20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Ch</w:t>
      </w:r>
      <w:r>
        <w:rPr/>
        <w:t>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Sen Fund Management J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;Courier New" w:cs="Arial"/>
    </w:rPr>
  </w:style>
  <w:style w:type="character" w:styleId="WW8Num8z0">
    <w:name w:val="WW8Num8z0"/>
    <w:qFormat/>
    <w:rPr>
      <w:rFonts w:ascii="Arial" w:hAnsi="Arial" w:eastAsia="Times New Roman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6:00Z</dcterms:created>
  <dc:creator>nghiant</dc:creator>
  <dc:description/>
  <dc:language>en-US</dc:language>
  <cp:lastModifiedBy>hami</cp:lastModifiedBy>
  <dcterms:modified xsi:type="dcterms:W3CDTF">2012-08-13T07:56:00Z</dcterms:modified>
  <cp:revision>4</cp:revision>
  <dc:subject/>
  <dc:title>HNM:</dc:title>
</cp:coreProperties>
</file>